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к приказу Департамента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финансов города Севастополя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4.2021 № 6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затрат работодателя на выплату заработной платы трудоустроенным инвалидам и гражданам, особо нуждающимся в социальной защите, по направлению органов службы занят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казенное учреждение города Севастополя «Центр занятости населения Севастополя»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Рендак Светланы Александровны, действующей на основании Устава и____________________________________________________________,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  – производителя товаров, работ, услуг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става для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Законом города Севастополя от 23.12.2021       № 681-ЗС «О бюджете города Севастополя на 2022 год и плановый период 2023 и 2024 годов»,</w:t>
      </w:r>
      <w:r>
        <w:rPr>
          <w:sz w:val="26"/>
          <w:szCs w:val="26"/>
        </w:rPr>
        <w:t xml:space="preserve"> </w:t>
      </w:r>
      <w:r>
        <w:rPr/>
        <w:t>Порядком предоставления субсидии работодателям, трудоустроившим  инвалидов и граждан, особо нуждающихся в социальной защите по направлению органов службы занятости, утвержденным постановлением Правительства Севастополя от 29.12.2021 № 723-ПП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Предмет Соглаш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редметом настоящего Соглашения является предоставление из бюджета города Севастополя в 2022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1.1. в целях возмещения затрат Получателя на выплату заработной платы трудоустроенным инвалидам и гражданам, особо нуждающимся в социальной защите,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Финансовое обеспечение предоставления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I настоящего Соглашения, в общем размер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) рублей 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4.6 «Стимулирование работодателей к созданию рабочих мест для трудоустройства инвалидов и граждан, особо нуждающихся в социальной защите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20.12.2021 № 675-ПП.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лови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/>
        <w:t>3.1.1. в случае трудоустройства инвалидов и граждан, особо нуждающихся в социальной защите, по направлению органов службы занятости (за три первых месяца со дня трудоустройства таких граждан)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4. Порядка предоставления субсидии). Предоставляемые Распорядителю документы должны соответствовать требованиям, установленным п. 2.6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.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2. Субсидия Получателю предоставляется на возмещение части понесенных затрат на оплату труда трудоустроенных граждан, особо нуждающихся в социальной защите, по направлению органов службы занятости за фактически отработанное ими время в размере минимального размера оплаты труда, установленного Федеральным законом от 19.06.2000                № 82-ФЗ «О минимальном размере оплаты труда», пропорционально отработанному времени, увеличенного на сумму страховых взносов в государственные внебюджетные фонды.</w:t>
      </w:r>
    </w:p>
    <w:p>
      <w:pPr>
        <w:pStyle w:val="Normal"/>
        <w:autoSpaceDE w:val="false"/>
        <w:ind w:firstLine="708"/>
        <w:jc w:val="both"/>
        <w:rPr/>
      </w:pP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3.3.1. на счет Получателя, открытый в ____________________________________________________________________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>3.3.2. в срок, не превышающий 10 рабочих дней со дня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п. 3.1.2. настоящего Соглашения и в п. 2.4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2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2. Соглашения и п. 2.4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результат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4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/>
        <w:t>- выплачивать работнику заработную плату не менее размера, установленного региональным соглашением о</w:t>
      </w:r>
      <w:r>
        <w:rPr>
          <w:bCs/>
        </w:rPr>
        <w:t xml:space="preserve"> минимальной заработной плате в городе Севастополе</w:t>
      </w:r>
      <w:r>
        <w:rPr/>
        <w:t xml:space="preserve"> и Федеральным законом от 19.06.2000 № 82-ФЗ «О минимальном размере оплаты труда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направлять Распорядителю предложения о внесении изменений в настоящее Со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ликвидации, реорганизации Получателя – юридического лица (за исключением реорганизации в форме присоединения к юридическому лицу, являющемуся участником отбора, другого юридического лица), прекращения деятельности Получателя субсидии –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p>
      <w:pPr>
        <w:pStyle w:val="Normal"/>
        <w:widowControl w:val="false"/>
        <w:autoSpaceDE w:val="false"/>
        <w:ind w:left="1400" w:hanging="0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ИНН  92010167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 9201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оссии//УФК по г.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ЕКС 40102810045370000056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БИК  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чреждения Банка России, </w:t>
            </w:r>
            <w:hyperlink r:id="rId3">
              <w:r>
                <w:rPr>
                  <w:rStyle w:val="InternetLink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900"/>
      <w:bookmarkEnd w:id="1"/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3:00Z</dcterms:created>
  <dc:creator>rab1</dc:creator>
  <dc:description/>
  <cp:keywords/>
  <dc:language>en-US</dc:language>
  <cp:lastModifiedBy>Лимаренко Наталья Петровна</cp:lastModifiedBy>
  <cp:lastPrinted>2019-07-19T10:44:00Z</cp:lastPrinted>
  <dcterms:modified xsi:type="dcterms:W3CDTF">2022-03-16T10:34:00Z</dcterms:modified>
  <cp:revision>3</cp:revision>
  <dc:subject/>
  <dc:title>Договор</dc:title>
</cp:coreProperties>
</file>